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44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18 decemb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0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0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aprobarea numărului şi a cuantumului burselor şcolare în semestrul I al anului şcolar 2020 - 2021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împuternicirea d.lui Grecu Ioan, primarul Comunei Boşorod, ca reprezentant legal al proiectului „Achiziţie utilaje şi echipamente pentru Serviciul comunitar de administrare a domeniului public şi privat al comunei Boşorod”, contract de finanţare nr. C1920074X205052202327/17.04.2019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 organigramei şi a statului de funcţii pentru aparatul de specialitate al primarului comunei Boşorod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, 2 şi 3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4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ele de hotărâre înscrise pe ordinea de zi la punctul 2 şi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11 noiemb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2:00Z</dcterms:created>
  <dc:creator>Cristi</dc:creator>
  <dc:description/>
  <cp:keywords/>
  <dc:language>en-US</dc:language>
  <cp:lastModifiedBy>Cristi</cp:lastModifiedBy>
  <dcterms:modified xsi:type="dcterms:W3CDTF">2021-10-25T05:52:00Z</dcterms:modified>
  <cp:revision>1</cp:revision>
  <dc:subject/>
  <dc:title>Anexă </dc:title>
</cp:coreProperties>
</file>